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68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Информация о контрольно-надзорной деятельности </w:t>
        <w:br/>
        <w:t xml:space="preserve">МТУ Ространснадзора по ДФО (по линии госавианадзора) и принятые меры инспекторского и административного реагирования за период с </w:t>
      </w:r>
      <w:r>
        <w:rPr>
          <w:b/>
          <w:bCs/>
          <w:i/>
          <w:sz w:val="32"/>
          <w:szCs w:val="32"/>
          <w:u w:val="single"/>
        </w:rPr>
        <w:t>01.06.2024 по 30.06.2024</w:t>
      </w:r>
      <w:r>
        <w:rPr>
          <w:b/>
          <w:bCs/>
          <w:sz w:val="32"/>
          <w:szCs w:val="32"/>
        </w:rPr>
        <w:t xml:space="preserve"> года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осуществлении государственного надзора в области гражданской авиации МТУ Ространснадзора по ДФО проведено: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1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онтрольно-надзорное мероприятие, в том числе: </w:t>
      </w:r>
    </w:p>
    <w:p>
      <w:pPr>
        <w:pStyle w:val="Style17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лановых;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неплановое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участия в контрольных (надзорных) мероприятиях других органов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ыездных обследования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блюдений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39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стоянных рейдов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филактический визит;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55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сультирований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 проведении контрольно-надзорных мероприятий выявл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47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рушений требований действующего законодательства Российской Федерации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выявленным нарушениям требований воздушного законодательства инспекторским составом: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ыда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1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едписаний об устранении выявленных нарушений, </w:t>
      </w:r>
    </w:p>
    <w:p>
      <w:pPr>
        <w:pStyle w:val="Style17"/>
        <w:ind w:firstLine="170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объявл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28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едостережений о недопустимости нарушения обязательных требований; 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составл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6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отоколов по делам об административных правонарушениях; 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ынес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13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становлений по делам об административных правонарушениях на общую сумму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143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тыс. рублей, сумма взысканных штрафов составила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90,5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тыс. рублей, 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нес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ставлений об устранении причин и условий, способствующих совершению административного правонарушения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40:00Z</dcterms:created>
  <dc:creator>Лаврищев</dc:creator>
  <dc:description/>
  <cp:keywords/>
  <dc:language>en-US</dc:language>
  <cp:lastModifiedBy>Mtu-226</cp:lastModifiedBy>
  <cp:lastPrinted>2024-06-28T13:40:00Z</cp:lastPrinted>
  <dcterms:modified xsi:type="dcterms:W3CDTF">2024-06-28T03:48:00Z</dcterms:modified>
  <cp:revision>4</cp:revision>
  <dc:subject/>
  <dc:title/>
</cp:coreProperties>
</file>